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4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jc w:val="right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jc w:val="right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 xml:space="preserve">по дисциплине «Дифференциальная психология», </w:t>
      </w:r>
    </w:p>
    <w:p>
      <w:pPr>
        <w:pStyle w:val="Normal"/>
        <w:jc w:val="center"/>
        <w:rPr/>
      </w:pPr>
      <w:r>
        <w:rPr>
          <w:b/>
        </w:rPr>
        <w:t>3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пециальность «Психология (5B050300)», </w:t>
      </w:r>
    </w:p>
    <w:p>
      <w:pPr>
        <w:pStyle w:val="Normal"/>
        <w:jc w:val="center"/>
        <w:rPr/>
      </w:pPr>
      <w:r>
        <w:rPr>
          <w:b/>
        </w:rPr>
        <w:t>2 курс,  р/о</w:t>
      </w:r>
    </w:p>
    <w:p>
      <w:pPr>
        <w:pStyle w:val="Normal"/>
        <w:shd w:fill="FFFFFF" w:val="clear"/>
        <w:spacing w:lineRule="exact" w:line="250"/>
        <w:ind w:right="-1161" w:hanging="0"/>
        <w:jc w:val="both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кройте  предмет, теоретические и прикладные задачи </w:t>
            </w:r>
            <w:r>
              <w:rPr>
                <w:color w:val="000000"/>
                <w:shd w:fill="FFFFFF" w:val="clear"/>
                <w:lang w:val="kk-KZ"/>
              </w:rPr>
              <w:t>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пишите наиболее тесные межпредметные связи 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665" w:hanging="0"/>
              <w:jc w:val="center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зъясните место дифференциальной психологии в системе научно-психологического зн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665" w:hanging="0"/>
              <w:jc w:val="center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пределите значение и влияние физиологии, нейрофизиологии и психофизиологии как естественнонаучных предпосылок развития 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665" w:hanging="0"/>
              <w:jc w:val="center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бъясните в чем состоит специфика системного подхода  при изучении индивидуальных различ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665" w:hanging="0"/>
              <w:jc w:val="center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скройте значение проблемы индивидуальности в дифференциально-психологических исследован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665" w:hanging="0"/>
              <w:jc w:val="center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Укажите различия и смысл подходов к человеческой индивидуальности (Л.С. Выготский, С.Л. Рубинштейн, П.П. Блонский, А.Н. Леонтьев, Л.И. Божович, Б.Г. Ананьев, К.К. Платонов, Я. Щепаньск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Дайте Ваше понимание индивидуального стиля как характеристики человеческого поведения, деятельности и об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ъясните, е</w:t>
            </w:r>
            <w:r>
              <w:rPr>
                <w:color w:val="000000"/>
                <w:shd w:fill="FFFFFF" w:val="clear"/>
                <w:lang w:val="kk-KZ"/>
              </w:rPr>
              <w:t>сли рассматривать индивидуальность как общую конституцию, то какие разновидности частных конституций можно выявить в ее структу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зъясните проблему взаимосвязи между генотипом и фенотипом в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оясните научные различия и смысл различных толкований структурных компонентов  человеческой индивидуальности  (К. Маркс, И.И.Резвицкий, С.Л. Рубинштейн, К.К. Платон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характеризуйте научно-исследовательское значение проблемы полового диморфизма в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бъясните специфику взаимосвязи половых и возрастных особенностей в процессе психического развития 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скройте научную значимость проблем расы и этноса в 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роанализируйте возникновение и развитие понятия темперамента в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зъясните как обоснованы и разграничены общие типы высшей нервной деятельности и специфически человеческие типы В.Н.Д.  (И.П. Павл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скройте  основные компоненты темперамента по В.Д. Небылицыну и предложенные В.В. Белоусом инварианты темперамента  "А" и "Б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оясните как в дифференциальной психологии развивались и менялись взгляды в отношении телесных (конституционных) тип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Сравните,  в чем различия предложенных Э. Кречмером и У. Шелдоном конституционных типов человека и соответствующих типов темперамен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окажите, каким образом можно устанавливать различия между людьми по морфотипическим координатам, предложенным В.М. Русаловы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характеризуйте значение разработанной В. Райхом теории "оргонной энергии" для дифференциации люд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бъясните специфику и системно-психологические проявления характера человека в симптомокомплекс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зъясните подходы к характеру как типов психопатий (П.Б. Ганнушкин), как типологии акцентуаций (К. Леонгард), а также типов акцентуации характер (А.Е. Личк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роанализируйте развитие и значение проблемы способностей в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цените взгляды и теории в отношении проблемы интеллекта (Р.У. Кэттелл, Д. Векслер, Дж. Гилфорд) </w:t>
            </w:r>
            <w:r>
              <w:rPr>
                <w:lang w:val="kk-KZ"/>
              </w:rPr>
              <w:t xml:space="preserve">в </w:t>
            </w:r>
            <w:r>
              <w:rPr>
                <w:color w:val="000000"/>
                <w:shd w:fill="FFFFFF" w:val="clear"/>
                <w:lang w:val="kk-KZ"/>
              </w:rPr>
              <w:t>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Раскройте характер взаимосвязей и отношений организма и личности (природного и социального) </w:t>
            </w:r>
            <w:r>
              <w:rPr>
                <w:lang w:val="kk-KZ"/>
              </w:rPr>
              <w:t xml:space="preserve">в </w:t>
            </w:r>
            <w:r>
              <w:rPr>
                <w:color w:val="000000"/>
                <w:shd w:fill="FFFFFF" w:val="clear"/>
                <w:lang w:val="kk-KZ"/>
              </w:rPr>
              <w:t>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Поясните на примерах историю развития и современного состояния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ъясните специфику методов исследования в</w:t>
            </w:r>
            <w:r>
              <w:rPr>
                <w:color w:val="000000"/>
                <w:shd w:fill="FFFFFF" w:val="clear"/>
                <w:lang w:val="kk-KZ"/>
              </w:rPr>
              <w:t xml:space="preserve">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бъясните взаимосвязи между дифференциальной психологией, дифференциальной психофизиологией и нейрофизиологи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Дайте анализ взаимосвязей между дифференциальной психологией, психометрикой и психодиагности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те значение двухфакторной и мультифакторной теорий при изучении индивидуальности 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окажите различия между генотипом и фенотипом и их взаимосвязь по шкале "нормы реакции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пишите взаимосвязи </w:t>
            </w:r>
            <w:r>
              <w:rPr>
                <w:color w:val="000000"/>
                <w:shd w:fill="FFFFFF" w:val="clear"/>
                <w:lang w:val="kk-KZ"/>
              </w:rPr>
              <w:t>"жестких" (стабильных) и "гибких" (изменчивых) элементов в системе человеческой индивидуа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ите основные признаки индивидуальности, предложенные И. Резвицким и показатели биологической индивидуальности, выявленные Г. Левины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Разъясните смысл и значение предложенного </w:t>
            </w:r>
            <w:r>
              <w:rPr>
                <w:color w:val="000000"/>
                <w:shd w:fill="FFFFFF" w:val="clear"/>
              </w:rPr>
              <w:t>И. Шмальгаузен</w:t>
            </w:r>
            <w:r>
              <w:rPr>
                <w:color w:val="000000"/>
                <w:shd w:fill="FFFFFF" w:val="clear"/>
                <w:lang w:val="kk-KZ"/>
              </w:rPr>
              <w:t>ом понятия индивиду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ассмотрите понимание подхода </w:t>
            </w:r>
            <w:r>
              <w:rPr>
                <w:color w:val="000000"/>
                <w:shd w:fill="FFFFFF" w:val="clear"/>
                <w:lang w:val="kk-KZ"/>
              </w:rPr>
              <w:t xml:space="preserve">А.Н. Леонтьева к разграничению понятий индивид  и личность, концепции личности, преложенной Я. </w:t>
            </w:r>
            <w:r>
              <w:rPr>
                <w:color w:val="000000"/>
                <w:shd w:fill="FFFFFF" w:val="clear"/>
              </w:rPr>
              <w:t>Щепаньским и анализа  структуры личности по Л.И. Бож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роанализируйте особенности структуры личности</w:t>
            </w:r>
            <w:r>
              <w:rPr>
                <w:color w:val="000000"/>
                <w:shd w:fill="FFFFFF" w:val="clear"/>
              </w:rPr>
              <w:t>, предложенной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>К.К.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латоновым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кройте особенности индивидуально-типических свойств человека (нейродинамических, общесоматических и билатеральных), выявленных Б.Г. Ананьевы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Укажите природные предпосылки, способствующие возникновению и развитию психологических различий между пол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ъясните смысл теории монизма (А.В. Брушлинский), описывающей специфику личностного развития 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Опишите различные схемы и индексы оценки телосложения человека (К.Конрад, Л. Риз и Г.Дж. Айзенк, Р. Кнуссма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Разъясните особенности представлений о темпераменте в иследованиях Б.М. Теплова, Б.Г. Ананьева и Н.Д. Левит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kk-KZ"/>
              </w:rPr>
              <w:t>Укажите генетическую основу индивидуальности  и проанализируйте биохимическую индивидуальность 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анализируйте проблему возраста в </w:t>
            </w:r>
            <w:r>
              <w:rPr>
                <w:color w:val="000000"/>
                <w:shd w:fill="FFFFFF" w:val="clear"/>
                <w:lang w:val="kk-KZ"/>
              </w:rPr>
              <w:t>дифференциальной психологии (с учетом количественных и качественных изменен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лема полового диморфизма. Дайте интерпретацию женских (феминных) и мужских (маскулинных) стереотипов поведения и деятельности 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шите особенности влияния типа нервной системы и факторов экстраверсии/интроверсии на сексуальное поведение люд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ите предпосылки и индивидуальные особенности проявлений психологических различий между пол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Раскройте иерархическую модель способностей, разработанную П. Вернон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те предложенную В.И. Гарбузовым схему инстинктов и выстроенную на ее основе типологию лич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Объясните связь специфически человеческих типов высшей нервной деятельности с различными системами рефлексов и видами сигнальных сист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Возникновение и развитие учения о темпераменте и связанные с ним основные теории. Дайте психологическую характеристику типов темпера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ъясните особенности основных свойств темперамента – сензитивности, активности и динам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жите специфику исследований темперамента в школе В.С. Мер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ите смысл предложенного Л.С.Выготским представления о темперамен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кройте значение и структурные составляющие ведущих компонентов темперамента, выявленных В.Д. Небылицыны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 xml:space="preserve">Оцените взгляды и теории в отношении проблемы личности (А.Ф.Лазурский, К.Г. Юнг, Дж. Роттер) </w:t>
            </w:r>
            <w:r>
              <w:rPr>
                <w:lang w:val="kk-KZ"/>
              </w:rPr>
              <w:t xml:space="preserve">в </w:t>
            </w:r>
            <w:r>
              <w:rPr>
                <w:color w:val="000000"/>
                <w:shd w:fill="FFFFFF" w:val="clear"/>
                <w:lang w:val="kk-KZ"/>
              </w:rPr>
              <w:t>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Объясните особенности предложенных Э. Кречмером и У. Шелдоном типов человеческого телос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Разграничьте понятия "биологического" и "психологического" пола, а также половой идентич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kk-KZ"/>
              </w:rPr>
              <w:t xml:space="preserve">Охарактеризуйте значение предложенной А. Лоуэном энергетической классификации </w:t>
            </w:r>
            <w:r>
              <w:rPr>
                <w:color w:val="000000"/>
                <w:shd w:fill="FFFFFF" w:val="clear"/>
              </w:rPr>
              <w:t>телесно-личностных типов</w:t>
            </w:r>
            <w:r>
              <w:rPr>
                <w:color w:val="000000"/>
                <w:shd w:fill="FFFFFF" w:val="clear"/>
                <w:lang w:val="kk-KZ"/>
              </w:rPr>
              <w:t xml:space="preserve"> для дифференциации люд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>Выявите системные взаимосвязи темперамента, характера и лич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50"/>
        <w:ind w:right="-116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250"/>
        <w:ind w:right="-116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Председатель Методического бюро факультета </w:t>
        <w:tab/>
        <w:tab/>
        <w:t xml:space="preserve">                            Кабакова М.П.</w:t>
      </w:r>
    </w:p>
    <w:p>
      <w:pPr>
        <w:pStyle w:val="Normal"/>
        <w:shd w:fill="FFFFFF" w:val="clear"/>
        <w:spacing w:lineRule="exact" w:line="250"/>
        <w:ind w:right="-11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-1161" w:hanging="0"/>
        <w:jc w:val="both"/>
        <w:rPr/>
      </w:pPr>
      <w:r>
        <w:rPr/>
        <w:t>Заведующий кафедрой                                                                        Калымбетова Э.К.</w:t>
      </w:r>
    </w:p>
    <w:p>
      <w:pPr>
        <w:pStyle w:val="Normal"/>
        <w:shd w:fill="FFFFFF" w:val="clear"/>
        <w:spacing w:lineRule="exact" w:line="250"/>
        <w:ind w:right="-1161" w:hanging="0"/>
        <w:jc w:val="both"/>
        <w:rPr/>
      </w:pPr>
      <w:r>
        <w:rPr/>
        <w:t>общей и этнической психологии</w:t>
      </w:r>
    </w:p>
    <w:p>
      <w:pPr>
        <w:pStyle w:val="Normal"/>
        <w:shd w:fill="FFFFFF" w:val="clear"/>
        <w:spacing w:lineRule="exact" w:line="250"/>
        <w:ind w:right="-11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-1161" w:hanging="0"/>
        <w:jc w:val="both"/>
        <w:rPr/>
      </w:pPr>
      <w:r>
        <w:rPr/>
        <w:t xml:space="preserve">Преподаватель                                                                                    Дуйсенбеков Д.Д.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7:00Z</dcterms:created>
  <dc:creator>User</dc:creator>
  <dc:description/>
  <cp:keywords/>
  <dc:language>en-US</dc:language>
  <cp:lastModifiedBy>kalymbetova</cp:lastModifiedBy>
  <dcterms:modified xsi:type="dcterms:W3CDTF">2014-11-24T10:49:00Z</dcterms:modified>
  <cp:revision>3</cp:revision>
  <dc:subject/>
  <dc:title/>
</cp:coreProperties>
</file>